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専用道路通行承認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59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東京大学宇宙線研究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附属乗鞍観測所長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車両について専用道路の通行をご承認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通行に関しては、安全運転に心掛け、注意事項を遵守し御指示に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通行理由（　　　　　　　　　　　　　　　　　　　　　　　　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社名及び住所</w:t>
      </w:r>
      <w:r>
        <w:rPr/>
        <w:t>/</w:t>
      </w:r>
      <w:r>
        <w:rPr/>
        <w:t>　電話番号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代表者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9:00Z</dcterms:created>
  <dc:creator>東京大学</dc:creator>
  <dc:description/>
  <cp:keywords/>
  <dc:language>en-US</dc:language>
  <cp:lastModifiedBy>SHIMODAIRA Hideaki</cp:lastModifiedBy>
  <cp:lastPrinted>2003-05-08T11:10:00Z</cp:lastPrinted>
  <dcterms:modified xsi:type="dcterms:W3CDTF">2009-05-14T06:19:00Z</dcterms:modified>
  <cp:revision>2</cp:revision>
  <dc:subject/>
  <dc:title>専用道路通行承認申請書</dc:title>
</cp:coreProperties>
</file>