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　　　　　　　　　　　　　　　　　　　　　　　　　　　　　　　　　　　　　　</w:t>
      </w:r>
    </w:p>
    <w:p>
      <w:pPr>
        <w:pStyle w:val="Normal"/>
        <w:ind w:right="-16" w:hanging="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２１世紀</w:t>
      </w:r>
      <w:r>
        <w:rPr>
          <w:rFonts w:eastAsia="ＭＳ 明朝;MS Mincho" w:ascii="ＭＳ 明朝;MS Mincho" w:hAnsi="ＭＳ 明朝;MS Mincho"/>
          <w:color w:val="000000"/>
        </w:rPr>
        <w:t>COE</w:t>
      </w:r>
      <w:r>
        <w:rPr>
          <w:rFonts w:ascii="ＭＳ 明朝;MS Mincho" w:hAnsi="ＭＳ 明朝;MS Mincho" w:eastAsia="ＭＳ 明朝;MS Mincho"/>
          <w:color w:val="000000"/>
        </w:rPr>
        <w:t>プログラム拠点：</w:t>
      </w:r>
    </w:p>
    <w:p>
      <w:pPr>
        <w:pStyle w:val="Normal"/>
        <w:ind w:right="-16" w:hanging="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東京大学大学院理学系研究科</w:t>
      </w:r>
      <w:r>
        <w:rPr>
          <w:rFonts w:ascii="ＭＳ 明朝;MS Mincho" w:hAnsi="ＭＳ 明朝;MS Mincho" w:cs="ＭＳ 明朝;MS Mincho" w:eastAsia="ＭＳ 明朝;MS Mincho"/>
          <w:color w:val="000000"/>
        </w:rPr>
        <w:t>物理学専攻・天文学専攻</w:t>
      </w:r>
    </w:p>
    <w:p>
      <w:pPr>
        <w:pStyle w:val="Normal"/>
        <w:ind w:right="-16" w:hanging="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極限量子系とその対称性」</w:t>
      </w:r>
    </w:p>
    <w:p>
      <w:pPr>
        <w:pStyle w:val="Normal"/>
        <w:ind w:right="-16" w:hanging="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-16" w:hanging="0"/>
        <w:jc w:val="center"/>
        <w:rPr/>
      </w:pPr>
      <w:r>
        <w:rPr>
          <w:rFonts w:ascii="ＭＳ 明朝;MS Mincho" w:hAnsi="ＭＳ 明朝;MS Mincho" w:eastAsia="ＭＳ 明朝;MS Mincho"/>
          <w:color w:val="000000"/>
        </w:rPr>
        <w:t>平成１８年度</w:t>
      </w:r>
      <w:r>
        <w:rPr>
          <w:rFonts w:eastAsia="ＭＳ 明朝;MS Mincho" w:cs="ＭＳ 明朝;MS Mincho" w:ascii="ＭＳ 明朝;MS Mincho" w:hAnsi="ＭＳ 明朝;MS Mincho"/>
          <w:color w:val="000000"/>
        </w:rPr>
        <w:t>COE</w:t>
      </w:r>
      <w:r>
        <w:rPr>
          <w:rFonts w:ascii="ＭＳ 明朝;MS Mincho" w:hAnsi="ＭＳ 明朝;MS Mincho" w:cs="ＭＳ 明朝;MS Mincho" w:eastAsia="ＭＳ 明朝;MS Mincho"/>
          <w:color w:val="000000"/>
        </w:rPr>
        <w:t>研究拠点形成</w:t>
      </w:r>
      <w:r>
        <w:rPr>
          <w:rFonts w:ascii="ＭＳ 明朝;MS Mincho" w:hAnsi="ＭＳ 明朝;MS Mincho" w:eastAsia="ＭＳ 明朝;MS Mincho"/>
          <w:color w:val="000000"/>
        </w:rPr>
        <w:t>アシスタント（</w:t>
      </w:r>
      <w:r>
        <w:rPr>
          <w:rFonts w:eastAsia="ＭＳ 明朝;MS Mincho" w:ascii="ＭＳ 明朝;MS Mincho" w:hAnsi="ＭＳ 明朝;MS Mincho"/>
          <w:color w:val="000000"/>
        </w:rPr>
        <w:t>R</w:t>
      </w:r>
      <w:r>
        <w:rPr>
          <w:rFonts w:eastAsia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eastAsia="ＭＳ 明朝;MS Mincho"/>
          <w:color w:val="000000"/>
        </w:rPr>
        <w:t>）研究報告書</w:t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-16" w:hanging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7177"/>
      </w:tblGrid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所属研究室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宇宙線研究所重力波グループ黒田（和明）研究室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　　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奥冨　聡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指導教官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黒田和明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究期間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firstLine="720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平成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年　４月　～　平成１９年　３月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学　　年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firstLine="72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博士課程　　３　年　（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D4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）</w:t>
            </w:r>
          </w:p>
        </w:tc>
      </w:tr>
      <w:tr>
        <w:trPr>
          <w:trHeight w:val="22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究題目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レーザ干渉計における光の量子雑音に関する研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6" w:hanging="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　　　　　　　　氏名　奥冨　聡</w:t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1275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I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　研究実績概要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1811020</wp:posOffset>
                  </wp:positionV>
                  <wp:extent cx="1450975" cy="977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1811020</wp:posOffset>
                  </wp:positionV>
                  <wp:extent cx="1146175" cy="9582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コヒーレント光の振幅揺らぎと位相揺らぎの間は通常無相関で、その大きさは不確定性関係で決まることが知られる。光の位相が、それ自身の振幅成分によって変化するような場合は、振幅揺らぎと位相揺らぎに相関が生じる。このような光をスクイズド状態と呼ばれる。たとえば、振り子状に懸架されたミラーでの光の反射では、レーザの輻射圧揺らぎ（振幅揺らぎ）によってミラーが押され、位置が変わるため、入射光に対する反射光の位相が、振幅によって変化するため、反射光はスクイズド状態になっている。このような輻射圧によるミラーの変位を利用したスクイズド状態の生成は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Braginsky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らにより、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Ponderomotive Squeezing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と呼ばれている。下は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200Hz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（左）および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1200Hz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（右）サイドバンドの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Wigner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関数であり、スクイジングの大きさは周波数の二乗に反比例する。地面振動やミラーの熱雑音の影響を受けず測定が可能な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300Hz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から１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k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Ｈｚの周波帯域でこのような効果を確かめるために、研究を進めている。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88265</wp:posOffset>
                  </wp:positionV>
                  <wp:extent cx="1295400" cy="9010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現在までに私は下右のような実験系を完成した。安定化されたレーザ光、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組のファブリペロー共振器に入射される。共振器を二つ用意することで、２つの共振器に同相な雑音であるレーザの強度および周波数雑音と、逆相の輻射圧揺らぎの効果を区別することができる。また地面振動を徹底して除去するためするため下中央のような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段の振り子を用い、輻射圧の影響を測定するため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0.5g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のミラー４つをそれぞれ径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10um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のワイヤで懸架する。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6510</wp:posOffset>
                  </wp:positionV>
                  <wp:extent cx="2282825" cy="14046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19050</wp:posOffset>
                  </wp:positionV>
                  <wp:extent cx="1242060" cy="16560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02510</wp:posOffset>
                  </wp:positionH>
                  <wp:positionV relativeFrom="paragraph">
                    <wp:posOffset>16510</wp:posOffset>
                  </wp:positionV>
                  <wp:extent cx="1356995" cy="16586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szCs w:val="18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■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高輻射圧下における懸架光共振器の制御確認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懸架されたミラーで構成されたファブリペロー干渉計の制御はこれまでレーザ干渉計型重力波検出器研究の分野で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260350</wp:posOffset>
                  </wp:positionV>
                  <wp:extent cx="1444625" cy="7607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で多く行われてきたが、本実験で用いるミラーは極端に軽量かつ高反射率のため、ミラーに働く光源からの輻射圧の影響で、ミラーが変位してしまうという特異な性質がある。光の共振状態では、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輻射圧によりサブミリオーダミラーの変位が生じるため制御が掛からない可能性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が考えられた。これまでの実験でこのような場合でも問題もなく安定した制御で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きること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67945</wp:posOffset>
                  </wp:positionV>
                  <wp:extent cx="1447800" cy="7620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を確認した。（右はロック時、制御系のオープンループ伝達関数の例。）</w:t>
            </w:r>
          </w:p>
          <w:p>
            <w:pPr>
              <w:pStyle w:val="Normal"/>
              <w:ind w:right="-16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96215</wp:posOffset>
                  </wp:positionV>
                  <wp:extent cx="1600200" cy="9207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　　　　　　　　　　　　　　　　■共振器フィネス要求値の確認　　</w:t>
            </w:r>
          </w:p>
          <w:p>
            <w:pPr>
              <w:pStyle w:val="Normal"/>
              <w:ind w:right="-16" w:firstLine="272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左は、共振器に入射するレーザに強度変調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　　　　　　　　　　　　　　　を加え、この変調入力から共振器透過光強度への</w:t>
            </w:r>
          </w:p>
          <w:p>
            <w:pPr>
              <w:pStyle w:val="Normal"/>
              <w:ind w:right="-16" w:firstLine="240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伝達関数を測定したものである。フィネスの測定を行ったところすくなくとも、</w:t>
            </w:r>
          </w:p>
          <w:p>
            <w:pPr>
              <w:pStyle w:val="Normal"/>
              <w:ind w:right="-16" w:firstLine="2560"/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要求値の</w:t>
            </w:r>
            <w:r>
              <w:rPr>
                <w:rFonts w:eastAsia="ＭＳ 明朝;MS Mincho" w:ascii="ＭＳ 明朝;MS Mincho" w:hAnsi="ＭＳ 明朝;MS Mincho"/>
                <w:color w:val="000000"/>
                <w:sz w:val="16"/>
                <w:szCs w:val="16"/>
              </w:rPr>
              <w:t>30000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以上あることを確認した。</w:t>
            </w:r>
          </w:p>
        </w:tc>
      </w:tr>
    </w:tbl>
    <w:p>
      <w:pPr>
        <w:pStyle w:val="Normal"/>
        <w:ind w:right="-16" w:hanging="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　　　　　　　　氏名　奥冨　　聡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7"/>
      </w:tblGrid>
      <w:tr>
        <w:trPr>
          <w:trHeight w:val="1236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II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　　学術雑誌等に発表した論文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[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平成１８年度（掲載決定されたものを含む）に発表し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　　　たもの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]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　　　　</w:t>
            </w: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  <w:t>[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著者（全員、申請者に下線），論文題名，掲載誌名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巻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，最初の頁</w:t>
            </w: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最後の頁</w:t>
            </w: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（年）を記入</w:t>
            </w: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  <w:t>]</w:t>
            </w:r>
          </w:p>
          <w:p>
            <w:pPr>
              <w:pStyle w:val="Normal"/>
              <w:ind w:right="-16" w:firstLine="3600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および</w:t>
            </w:r>
          </w:p>
          <w:p>
            <w:pPr>
              <w:pStyle w:val="Normal"/>
              <w:ind w:right="-16" w:firstLine="63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学会において申請者が平成１８年度に口頭発表もしくはポスター発表した論文</w:t>
            </w:r>
          </w:p>
          <w:p>
            <w:pPr>
              <w:pStyle w:val="Normal"/>
              <w:ind w:right="-16" w:firstLine="720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  <w:t>[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共同研究者（全員、申請者に下線），発表題名，発表した学会名，場所，年月を記載</w:t>
            </w: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  <w:t>]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　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6" w:hanging="420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  <w:u w:val="single"/>
              </w:rPr>
              <w:t>Akira Okutomi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, K. Yamamoto, S. Miyoki, M. Ohashi, K. Kuroda,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”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i/>
                <w:color w:val="000000"/>
                <w:sz w:val="21"/>
              </w:rPr>
              <w:t>Development of a radiation pressure noise interferometer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”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 xml:space="preserve">, </w:t>
            </w:r>
            <w:r>
              <w:rPr>
                <w:rFonts w:eastAsia="ＭＳ 明朝;MS Mincho" w:ascii="ＭＳ 明朝;MS Mincho" w:hAnsi="ＭＳ 明朝;MS Mincho"/>
                <w:i/>
                <w:color w:val="000000"/>
                <w:sz w:val="21"/>
              </w:rPr>
              <w:t>Journal of physics: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 xml:space="preserve"> Conference Series. 32. 327(2006)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6" w:hanging="42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  <w:u w:val="single"/>
              </w:rPr>
              <w:t>奥冨聡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、桐原裕之、山元一広、黒田和明、“輻射圧の量子揺らぎ測定のためのレーザ干渉計開発”、日本物理学会、鹿児島大学郡元キャンパス、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2007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年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3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月</w:t>
            </w: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  <w:t>21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日</w:t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3:00Z</dcterms:created>
  <dc:creator>小林昭子</dc:creator>
  <dc:description/>
  <cp:keywords/>
  <dc:language>en-US</dc:language>
  <cp:lastModifiedBy>ICRRGW</cp:lastModifiedBy>
  <cp:lastPrinted>2002-11-18T12:01:00Z</cp:lastPrinted>
  <dcterms:modified xsi:type="dcterms:W3CDTF">2007-04-01T07:52:00Z</dcterms:modified>
  <cp:revision>6</cp:revision>
  <dc:subject/>
  <dc:title>　　　　　　　　　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459071</vt:r8>
  </property>
  <property fmtid="{D5CDD505-2E9C-101B-9397-08002B2CF9AE}" pid="3" name="_AuthorEmail">
    <vt:lpwstr>hara@phys.s.u-tokyo.ac.jp</vt:lpwstr>
  </property>
  <property fmtid="{D5CDD505-2E9C-101B-9397-08002B2CF9AE}" pid="4" name="_AuthorEmailDisplayName">
    <vt:lpwstr>Hara</vt:lpwstr>
  </property>
  <property fmtid="{D5CDD505-2E9C-101B-9397-08002B2CF9AE}" pid="5" name="_EmailSubject">
    <vt:lpwstr>【21COE】H18RA報告書</vt:lpwstr>
  </property>
  <property fmtid="{D5CDD505-2E9C-101B-9397-08002B2CF9AE}" pid="6" name="_ReviewingToolsShownOnce">
    <vt:lpwstr/>
  </property>
</Properties>
</file>