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様式　２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82"/>
        <w:gridCol w:w="1184"/>
        <w:gridCol w:w="7484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目的（緊急性、国際競争性を含め記入して下さい。）</w:t>
            </w:r>
          </w:p>
          <w:p>
            <w:pPr>
              <w:pStyle w:val="Style15"/>
              <w:spacing w:before="111" w:after="0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4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74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１．平成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年度の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計画と具体的な方法（宇宙線研究所との関連を明確に示してください。）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２．平成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以降の計画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3" w:firstLine="13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１．この研究計画に関連した過去３年間の共同利用研究採択課題、使用金額とその代表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３－２．従来の成果と期待される成果</w:t>
            </w:r>
          </w:p>
          <w:p>
            <w:pPr>
              <w:pStyle w:val="Style15"/>
              <w:ind w:firstLine="32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新規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 xml:space="preserve"> この研究に関連するこれまでの準備状況、研究成果</w:t>
            </w:r>
          </w:p>
          <w:p>
            <w:pPr>
              <w:pStyle w:val="Style15"/>
              <w:ind w:firstLine="48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継続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平成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年度の研究成果に関する報告を以下に記述すること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３．最近の発表論文（国内外での学会における発表を含めて記述してもよい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  <w:t>４．共同利用研究にあたって研究所への要望・意見等があれば記入してください。（任意）</w:t>
            </w:r>
          </w:p>
        </w:tc>
      </w:tr>
      <w:tr>
        <w:trPr>
          <w:trHeight w:val="366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F37A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0:00Z</dcterms:created>
  <dc:creator>宇宙線研究所</dc:creator>
  <dc:description/>
  <cp:keywords/>
  <dc:language>en-US</dc:language>
  <cp:lastModifiedBy>矢島　祐樹</cp:lastModifiedBy>
  <cp:lastPrinted>2007-09-25T11:46:00Z</cp:lastPrinted>
  <dcterms:modified xsi:type="dcterms:W3CDTF">2016-11-04T04:38:00Z</dcterms:modified>
  <cp:revision>5</cp:revision>
  <dc:subject/>
  <dc:title>平成８年度共同利用研究申込書</dc:title>
</cp:coreProperties>
</file>