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自動車運行管理責任者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東京大学</w:t>
      </w:r>
      <w:r>
        <w:rPr>
          <w:sz w:val="28"/>
          <w:szCs w:val="28"/>
        </w:rPr>
        <w:t>宇宙線研究所所有自動</w:t>
      </w:r>
      <w:r>
        <w:rPr>
          <w:sz w:val="28"/>
          <w:szCs w:val="28"/>
          <w:lang w:eastAsia="zh-CN"/>
        </w:rPr>
        <w:t>車運転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業務上、宇宙線研究所所有自動車を運転する必要がありますので、宇宙線研究所所有自動車の運行管理規程第５条に基づき、登録者名簿へ登録くださるよう申請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運行管理規程第７条の運転者の責務を遵守することを誓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lang w:eastAsia="zh-CN"/>
        </w:rPr>
        <w:t>申請日：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　　　　　　　　　　　　　　　　　　　　</w:t>
      </w:r>
      <w:r>
        <w:rPr>
          <w:sz w:val="22"/>
          <w:szCs w:val="22"/>
          <w:u w:val="single"/>
        </w:rPr>
        <w:t>申請者の所属：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申請者氏名　：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本学博士課程大学院学生の場合は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指導教員氏名：　　　　　　　　　　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46"/>
        <w:gridCol w:w="205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交付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効　期　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免許証の種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普通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　転　期　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～　　　　年　　月　　日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＊自動車運転免許証（表裏の写し）の写しを添付してください。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9.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562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6:00Z</dcterms:created>
  <dc:creator>yangida</dc:creator>
  <dc:description/>
  <cp:keywords/>
  <dc:language>en-US</dc:language>
  <cp:lastModifiedBy>福原　奈々</cp:lastModifiedBy>
  <cp:lastPrinted>2010-07-26T11:52:00Z</cp:lastPrinted>
  <dcterms:modified xsi:type="dcterms:W3CDTF">2019-04-09T07:37:00Z</dcterms:modified>
  <cp:revision>3</cp:revision>
  <dc:subject/>
  <dc:title>（別紙様式１）</dc:title>
</cp:coreProperties>
</file>