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/>
        <w:t>　　　　　　　　　　　</w:t>
      </w:r>
      <w:r>
        <w:rPr>
          <w:szCs w:val="24"/>
        </w:rPr>
        <w:t>東京大学宇宙線研究所共同研究員規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　　　　　　　　　　　　　　平成</w:t>
      </w:r>
      <w:r>
        <w:rPr>
          <w:szCs w:val="24"/>
        </w:rPr>
        <w:t>16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　改定</w:t>
      </w:r>
    </w:p>
    <w:p>
      <w:pPr>
        <w:pStyle w:val="Style15"/>
        <w:ind w:right="240" w:firstLine="240"/>
        <w:rPr>
          <w:szCs w:val="24"/>
        </w:rPr>
      </w:pPr>
      <w:r>
        <w:rPr>
          <w:szCs w:val="24"/>
        </w:rPr>
        <w:t>　　　　　　　　　　　　　　　　　　　　　　　　　平成元年９月</w:t>
      </w:r>
      <w:r>
        <w:rPr>
          <w:szCs w:val="24"/>
        </w:rPr>
        <w:t>14</w:t>
      </w:r>
      <w:r>
        <w:rPr>
          <w:szCs w:val="24"/>
        </w:rPr>
        <w:t>日　制定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239" w:right="240" w:firstLine="240"/>
        <w:rPr>
          <w:szCs w:val="24"/>
        </w:rPr>
      </w:pPr>
      <w:r>
        <w:rPr>
          <w:szCs w:val="24"/>
        </w:rPr>
        <w:t>第１条　東京大学宇宙線研究所（以下「研究所」という。）における共同研究員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の受入れに関しては、この規程の定めるところによ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２条　共同研究員とは、大学及び国公立の研究機関に所属する研究者並びにそ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の他これらに準ずる研究者で、次の各号の一に該当するものをいう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一　研究所が行う共同利用研究の公募に応じ、研究課題が共同研究として採択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された研究者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　　ただし、応募に際しては、各研究者の所属機関長の承諾を得てから応募書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類を提出しなければならない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二　研究所の要請に応じて、共同研究を行う研究者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第３条　共同研究の期間は毎年４月１日から翌年３月３１日までとす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第４条　共同研究を行うにあたっては、研究代表者を置か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研究代表者は、研究所外の研究者であっても、研究所の教員であっても差し支</w:t>
      </w:r>
    </w:p>
    <w:p>
      <w:pPr>
        <w:pStyle w:val="Style15"/>
        <w:rPr>
          <w:szCs w:val="24"/>
        </w:rPr>
      </w:pPr>
      <w:r>
        <w:rPr>
          <w:szCs w:val="24"/>
        </w:rPr>
        <w:t>　　　えない。ただし、代表者は常勤者に限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２　研究代表者は、研究計画の取りまとめを行うとともに、共同研究の推進に関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し責任をもつものとす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３　研究代表者は、共同研究の所属研究部の部主任と協議のもとに、共同研究を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遂行し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４　研究代表者は、当該年度の終了後速やかに、当該共同研究について研究状況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及び研究成果を記載した報告書を、研究所の各部主任を通じ、所長あて提出し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５条　共同研究員は、共同研究を行うにあたって、研究所の定める規定を遵守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し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６条　共同研究員には、別に定めるところにより予算の範囲内で旅費を支給す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ることができ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７条　共同研究員が、共同研究の成果を発表するときは、研究所に採択された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共同研究である旨を明示しなければならない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第８条　共同研究員は、当該共同研究のために、研究所の共同研究に供する施設、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設備、文献等を利用することができ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　附　則</w:t>
      </w:r>
    </w:p>
    <w:p>
      <w:pPr>
        <w:pStyle w:val="Style15"/>
        <w:ind w:firstLine="480"/>
        <w:rPr/>
      </w:pPr>
      <w:r>
        <w:rPr>
          <w:szCs w:val="24"/>
        </w:rPr>
        <w:t>　この規程は、平成元年９月</w:t>
      </w:r>
      <w:r>
        <w:rPr>
          <w:szCs w:val="24"/>
        </w:rPr>
        <w:t>14</w:t>
      </w:r>
      <w:r>
        <w:rPr>
          <w:szCs w:val="24"/>
        </w:rPr>
        <w:t>日から施行す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　附　則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この規程は、平成</w:t>
      </w:r>
      <w:r>
        <w:rPr>
          <w:szCs w:val="24"/>
        </w:rPr>
        <w:t>16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日から施行す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61" w:right="850" w:gutter="0" w:header="0" w:top="1588" w:footer="0" w:bottom="8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59:00Z</dcterms:created>
  <dc:creator>宇宙線研究所</dc:creator>
  <dc:description/>
  <cp:keywords/>
  <dc:language>en-US</dc:language>
  <cp:lastModifiedBy>hi-matsuzaki</cp:lastModifiedBy>
  <dcterms:modified xsi:type="dcterms:W3CDTF">2006-08-18T01:59:00Z</dcterms:modified>
  <cp:revision>2</cp:revision>
  <dc:subject/>
  <dc:title>東京大学宇宙線研究所共同研究員規程</dc:title>
</cp:coreProperties>
</file>