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共同利用研究申込書等記入の留意事項</w:t>
      </w:r>
    </w:p>
    <w:p>
      <w:pPr>
        <w:pStyle w:val="Normal"/>
        <w:rPr>
          <w:rFonts w:ascii="ＭＳ Ｐ明朝" w:hAnsi="ＭＳ Ｐ明朝" w:eastAsia="ＭＳ Ｐ明朝" w:cs="ＭＳ Ｐ明朝"/>
          <w:spacing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０．注意事項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：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必ず最新の申請書（様式１）を使用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公募事項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　　 ：　申込書右上欄に公募要領に基づく公募事項（Ａ，Ｂ，Ｃ）の該当するものに○を</w:t>
      </w:r>
    </w:p>
    <w:p>
      <w:pPr>
        <w:pStyle w:val="Normal"/>
        <w:ind w:left="1440" w:firstLine="7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共同研究部門・　 ：　申込書左上欄は、下記参考の番号・記号を必ず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センター及び　　　　　　例：　スーパー神岡利用の場合は　１（ア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施設名等　　　　　　　　　　　明野観測所施設利用の場合は　２（ア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理論研究の場合は　３（イ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0" w:hanging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．研究課題　　　　  ：　和文と英文両方の研究課題を必ず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参加研究者及 　 ：　参加研究者及び研究補助者は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全員の氏名を記入してください。</w:t>
      </w:r>
      <w:r>
        <w:rPr>
          <w:rFonts w:ascii="ＭＳ Ｐ明朝" w:hAnsi="ＭＳ Ｐ明朝" w:cs="ＭＳ Ｐ明朝" w:eastAsia="ＭＳ Ｐ明朝"/>
          <w:sz w:val="22"/>
          <w:szCs w:val="22"/>
        </w:rPr>
        <w:t>（原則として追加　　び研究補助者　　 　　は認めません。）　</w:t>
      </w:r>
    </w:p>
    <w:p>
      <w:pPr>
        <w:pStyle w:val="Normal"/>
        <w:ind w:left="2205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研究補助者とは、学部学生を指し、旅費を支給することはできません。</w:t>
      </w:r>
    </w:p>
    <w:p>
      <w:pPr>
        <w:pStyle w:val="Normal"/>
        <w:ind w:left="2205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スペースが不足する場合には必要なページ数分の（様式２）に記入をしてください。新規で施設利用の申請をする場合は、宇宙線研究所内の参加研究者を入れてください。</w:t>
      </w:r>
    </w:p>
    <w:p>
      <w:pPr>
        <w:pStyle w:val="Normal"/>
        <w:ind w:left="220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属や学年については、新年度（平成</w:t>
      </w:r>
      <w:r>
        <w:rPr>
          <w:rFonts w:eastAsia="ＭＳ Ｐ明朝" w:cs="ＭＳ Ｐ明朝" w:ascii="ＭＳ Ｐ明朝" w:hAnsi="ＭＳ Ｐ明朝"/>
          <w:sz w:val="22"/>
          <w:szCs w:val="22"/>
        </w:rPr>
        <w:t>21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現在）で記入してください。</w:t>
      </w:r>
    </w:p>
    <w:p>
      <w:pPr>
        <w:pStyle w:val="Normal"/>
        <w:ind w:left="2205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参加研究者と研究補助者の合計の人数を記入してください。</w:t>
      </w:r>
    </w:p>
    <w:p>
      <w:pPr>
        <w:pStyle w:val="Normal"/>
        <w:ind w:left="1440" w:firstLine="7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加研究機関の数には宇宙線研究所を含めないで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申込書の　　　　 　：　研究代表者として複数の共同利用研究申込をするときは、申込書の「その他」の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「その他」欄　 　　　欄に研究課題名及び優先順位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共同研究承諾書　：　共同研究承諾書については、参加研究者用（様式３）がありますので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 　　　　　必要事項を記入のうえ、必ず研究代表者が保管しておい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――――――――――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　考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１６年度の組織替えに伴い、各研究申請は以下のように研究部門・センター・施設に割り当てられておりますが、申請書は該当する研究部門主任あるいはセンター長に提出されます。関連センター・施設等が明記されている場合には、部門主任からそちらに連絡し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．宇宙ニュートリノ研究部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ア）　スーパー神岡利用（主任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イ）　神岡地下施設利用（主任および神岡施設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ウ）　地下ニュートリノ実験、地下実験関連（主任および神岡施設長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．高エネルギー宇宙線研究部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ア）　明野観測所施設利用（主任および明野観測所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イ）　乗鞍観測所施設利用（主任および乗鞍観測所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ウ）　エマルジョン現像施設利用（主任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エ）　ガンマ線、最高エネルギー宇宙線、超高エネルギー宇宙線（主任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．宇宙基礎物理研究部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ア）　重力波関連（主任および神岡施設を利用する場合は神岡施設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イ）　</w:t>
      </w:r>
      <w:r>
        <w:rPr>
          <w:rFonts w:eastAsia="ＭＳ Ｐ明朝" w:cs="ＭＳ Ｐ明朝" w:ascii="ＭＳ Ｐ明朝" w:hAnsi="ＭＳ Ｐ明朝"/>
          <w:sz w:val="22"/>
          <w:szCs w:val="22"/>
        </w:rPr>
        <w:t>SDSS</w:t>
      </w:r>
      <w:r>
        <w:rPr>
          <w:rFonts w:ascii="ＭＳ Ｐ明朝" w:hAnsi="ＭＳ Ｐ明朝" w:cs="ＭＳ Ｐ明朝" w:eastAsia="ＭＳ Ｐ明朝"/>
          <w:sz w:val="22"/>
          <w:szCs w:val="22"/>
        </w:rPr>
        <w:t>、理論（主任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．宇宙ニュートリノ観測情報融合センター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ア）　一次線、柏地下施設利用（センター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イ）　計算機利用（センター長および計算機委員会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ウ）　宇宙線将来計画研究会（センター長および所長）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1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2:00Z</dcterms:created>
  <dc:creator>宇宙線研究所</dc:creator>
  <dc:description/>
  <cp:keywords/>
  <dc:language>en-US</dc:language>
  <cp:lastModifiedBy>東京大学</cp:lastModifiedBy>
  <cp:lastPrinted>2008-11-05T18:42:00Z</cp:lastPrinted>
  <dcterms:modified xsi:type="dcterms:W3CDTF">2008-11-11T09:12:00Z</dcterms:modified>
  <cp:revision>2</cp:revision>
  <dc:subject/>
  <dc:title>共同研究申込記入の留意事項</dc:title>
</cp:coreProperties>
</file>