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共同利用研究申込書等記入の留意事項</w:t>
      </w:r>
    </w:p>
    <w:p>
      <w:pPr>
        <w:pStyle w:val="Normal"/>
        <w:rPr>
          <w:rFonts w:ascii="ＭＳ Ｐ明朝" w:hAnsi="ＭＳ Ｐ明朝" w:eastAsia="ＭＳ Ｐ明朝" w:cs="ＭＳ Ｐ明朝"/>
          <w:spacing w:val="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  <w:u w:val="single"/>
        </w:rPr>
      </w:r>
    </w:p>
    <w:p>
      <w:pPr>
        <w:pStyle w:val="Normal"/>
        <w:ind w:left="1440" w:hanging="14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０．注意事項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：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今年度書式の変更を行いました。</w:t>
      </w:r>
    </w:p>
    <w:p>
      <w:pPr>
        <w:pStyle w:val="Normal"/>
        <w:ind w:left="1440" w:firstLine="7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必ず最新の申請書（様式１）を使用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．公募事項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　　 ：　申込書右上欄に公募要領に基づく公募事項（Ａ，Ｂ，Ｃ）の該当するものに○を</w:t>
      </w:r>
    </w:p>
    <w:p>
      <w:pPr>
        <w:pStyle w:val="Normal"/>
        <w:ind w:left="1440" w:firstLine="7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．共同研究部門・　 ：　申込書左上欄は、下記参考１～４を必ず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センター名　　　　　　　　例：　１（ア）　　　２（ア）　　　３（イ）　　４（ウ）　　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３．研究課題　　　　  ：　和文と英文両方の研究課題を必ず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．参加研究者及 　 ：　参加研究者及び研究補助者は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全員の氏名を記入してください。</w:t>
      </w:r>
      <w:r>
        <w:rPr>
          <w:rFonts w:ascii="ＭＳ Ｐ明朝" w:hAnsi="ＭＳ Ｐ明朝" w:cs="ＭＳ Ｐ明朝" w:eastAsia="ＭＳ Ｐ明朝"/>
          <w:sz w:val="22"/>
          <w:szCs w:val="22"/>
        </w:rPr>
        <w:t>（原則として追加　　び研究補助者　　 　　は認めません。）　スペースが不足する場合には必要なページ数分の（様式２）に</w:t>
      </w:r>
    </w:p>
    <w:p>
      <w:pPr>
        <w:pStyle w:val="Normal"/>
        <w:ind w:left="1440" w:firstLine="7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記入をしてください。参加研究者と研究補助者の合計の人数を記入してください。</w:t>
      </w:r>
    </w:p>
    <w:p>
      <w:pPr>
        <w:pStyle w:val="Normal"/>
        <w:ind w:left="1440" w:firstLine="7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参加研究機関の数には宇宙線研究所を含めないで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５．申込書の　　　　 　：　研究代表者で複数の共同利用研究申込をするときは、申込書の「その他」の欄に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「その他」欄　 　　　 研究課題名及び優先順位を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６．共同研究承諾書　：　共同研究承諾書については、参加研究者用（様式３）がありますので、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 　　　　　必要事項を記入のうえ、必ず研究代表者が保管しておい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―――――――――――――――――――――――――――――――――――――――――――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参　考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平成１６年度の組織替えに伴い、各研究申請は以下のように研究部門・センター・施設に割り当てられておりますが、申請書は該当する研究部門主任あるいはセンター長に提出されます。関連センター・施設等が明記されている場合には、部門主任からそちらに連絡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１．宇宙ニュートリノ研究部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 （ア）　スーパー神岡利用（主任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 （イ）　神岡地下施設利用（主任および神岡施設長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 （ウ）　地下ニュートリノ実験、地下実験関連（主任および神岡施設長）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２．高エネルギー宇宙線研究部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 （ア）　明野観測所施設利用（主任および明野観測所長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 （イ）　乗鞍観測所施設利用（主任および乗鞍観測所長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 （ウ）　エマルジョン現像施設利用（主任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 （エ）　ガンマ線、最高エネルギー宇宙線、超高エネルギー宇宙線（主任）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３．宇宙基礎物理研究部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        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 （ア）　重力波関連（主任および神岡施設を利用する場合は神岡施設長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 （イ）　</w:t>
      </w:r>
      <w:r>
        <w:rPr>
          <w:rFonts w:eastAsia="ＭＳ Ｐ明朝" w:cs="ＭＳ Ｐ明朝" w:ascii="ＭＳ Ｐ明朝" w:hAnsi="ＭＳ Ｐ明朝"/>
          <w:sz w:val="22"/>
          <w:szCs w:val="22"/>
        </w:rPr>
        <w:t>SDSS</w:t>
      </w:r>
      <w:r>
        <w:rPr>
          <w:rFonts w:ascii="ＭＳ Ｐ明朝" w:hAnsi="ＭＳ Ｐ明朝" w:cs="ＭＳ Ｐ明朝" w:eastAsia="ＭＳ Ｐ明朝"/>
          <w:sz w:val="22"/>
          <w:szCs w:val="22"/>
        </w:rPr>
        <w:t>、理論（主任）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４．宇宙ニュートリノ観測情報融合センター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        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 （ア）　一次線、柏地下施設利用（センター長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 （イ）　計算機利用（センター長および計算機委員会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 （ウ）　宇宙線将来計画研究会（センター長および所長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-1"/>
      <w:sz w:val="24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1:53:00Z</dcterms:created>
  <dc:creator>宇宙線研究所</dc:creator>
  <dc:description/>
  <cp:keywords/>
  <dc:language>en-US</dc:language>
  <cp:lastModifiedBy>mi-seto</cp:lastModifiedBy>
  <cp:lastPrinted>2005-10-13T16:27:00Z</cp:lastPrinted>
  <dcterms:modified xsi:type="dcterms:W3CDTF">2007-10-15T10:27:00Z</dcterms:modified>
  <cp:revision>21</cp:revision>
  <dc:subject/>
  <dc:title>共同研究申込記入の留意事項</dc:title>
</cp:coreProperties>
</file>