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#######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特定領域「技術検討会」のお知らせ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#######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技術検討会を国立天文台で開催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多数ご参加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国立天文台三鷹・すばる解析棟・大セミナー室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テーマ：光赤外干渉計、スペース干渉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3:30-14:4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報告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TAMA-LIG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同時観測に関する速報（高橋竜太郎ほか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40-15:0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00-16:2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光赤外干渉計（大石奈緒子、国立天文台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衛星間レーザー干渉計の地上シミュレータ開発（長野重夫、通信総合研究所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なお、技術検討会終了後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TAMA Monthly Meeting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行いますので、関係者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お残り願います。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旅費が必要な方は、至急、坪野研究室秘書の早瀬さんに連絡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hayase@granite.phys.s.u-tokyo.ac.jp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藤本眞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2:00Z</dcterms:created>
  <dc:creator>smiyoki</dc:creator>
  <dc:description/>
  <dc:language>en-US</dc:language>
  <cp:lastModifiedBy>smiyoki</cp:lastModifiedBy>
  <dcterms:modified xsi:type="dcterms:W3CDTF">2003-04-23T07:43:00Z</dcterms:modified>
  <cp:revision>1</cp:revision>
  <dc:subject/>
  <dc:title>####### 特定領域「技術検討会」のお知らせ #######</dc:title>
</cp:coreProperties>
</file>