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特定・重力波研究者の皆様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.....................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特定・重力波「技術検討会」の開催案内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..................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特定領域（重力波の新展開）の技術検討会を宇宙線研究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柏キャンパスで開催します。今回は，４つの計画研究に関する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CLIO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推進会議と合同開催です．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日時：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2002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12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12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日（木）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14:00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～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場所：東京大学宇宙線研究所・６階大セミナー室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プログラム（タイトルはいずれも仮題）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14:00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～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15:00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機関報告（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CLIO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関連を含む）</w:t>
      </w:r>
    </w:p>
    <w:p>
      <w:pPr>
        <w:pStyle w:val="Normal"/>
        <w:widowControl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15:00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～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15:20 LCGT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計画について（黒田和明）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15:20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～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15:40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休憩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15:40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～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16:00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サファイア低温光学薄膜損失（山元一広）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16:00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～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16:20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サファイヤ代替の可能性としての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CaF2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　　　　　　　　　　　　　　　　　　　　（内山　隆）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16:20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～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16:50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光吸収係数の測定について（三尾典克）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CLIO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関係者以外で旅費が必要な方は、坪野研秘書の早瀬さん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（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hayase@granite.phys.s.u-tokyo.ac.jp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）に連絡してください。</w:t>
      </w:r>
    </w:p>
    <w:p>
      <w:pPr>
        <w:pStyle w:val="Normal"/>
        <w:widowControl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なお、宿泊施設が必要ならば宇宙線研事務の飯沼さん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（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iinuma@icrr.u-tokyo.ac.jp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）に申し込んでください。交通に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ついては、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4"/>
            <w:u w:val="single"/>
          </w:rPr>
          <w:t>http://www.icrr.u-tokyo.ac.jp/traffic/index.html</w:t>
        </w:r>
      </w:hyperlink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を参照願います．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rr.u-tokyo.ac.jp/traffic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6T02:31:00Z</dcterms:created>
  <dc:creator>Miyoki Shinji</dc:creator>
  <dc:description/>
  <dc:language>en-US</dc:language>
  <cp:lastModifiedBy>Miyoki Shinji</cp:lastModifiedBy>
  <dcterms:modified xsi:type="dcterms:W3CDTF">2002-12-26T02:32:00Z</dcterms:modified>
  <cp:revision>1</cp:revision>
  <dc:subject/>
  <dc:title>特定・重力波研究者の皆様</dc:title>
</cp:coreProperties>
</file>