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LCGT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入出射光学系デザインミーティン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8/5 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金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 13:30 - 16:0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場所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東京大学理学部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号館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01a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号室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出席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黒田・三代木・山元・奥富・徳成・鎌ヶ迫・桐原・我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ICRR),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高橋・長野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NAO),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森脇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東大新領域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),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高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ERI),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安東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東大理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防振系・真空系デザイン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高橋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A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低温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B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主干渉計用常温光学素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C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真空槽内補助光学素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D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光学ベン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に分けてデザインする。原案としては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A) IP+ GAS 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+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低温懸架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B) IP+ GAS 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段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+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常温懸架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C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スタック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+ 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段振り子、もしくは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IP + Short GAS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D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市販防振装置、もしくは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IP + Short GAS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を検討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防振系デザイン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高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LIGO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での市販の定盤防振装置の評価結果の報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空気ばねによる防振装置と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inus-K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結果はほぼ同じ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0^-9 m/sqrt(Hz) @ 10Hz @ LIGO Hanford site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入射光学系系デザイン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長野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周波数安定化の観点か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等の防振に対する要求を見積も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MC2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出射後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周波数安定度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.7 Hz/sqrt(Hz) @ 6 Hz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が要求値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これを満たすため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防振系への要求は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鏡の変位換算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4x10^{-13} m/sqrt(Hz) @ 6 Hz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AMA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同等の防振装置でも十分実現でき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変調器用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ach-Zender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干渉計の防振の検討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O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への要求値の見積もり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-&gt;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過去の固定鏡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実験結果から、光路長方向に関しては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大丈夫そ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入射光学系系デザイン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森脇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入射光軸変動の観点か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等の防振に対する要求を見積も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ビームジッターとアラインメントとのカップリング等を計算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出射テレスコープの設計計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その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入射光学系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OM, FI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等の防振・冷却の問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Photo DEtection Bench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真空中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構成につい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MC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逆周り光からの散乱光の影響の見積もり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-&gt;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高橋氏が見積も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次回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末頃に再度会合を開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原案のデザインでの防振比の計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入出射光の角度方向の変動に対する要求値の見積も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発表資料は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ttp://www.icrr.u-tokyo.ac.jp/gr/plans.html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にて公開され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45:00Z</dcterms:created>
  <dc:creator>miyoki</dc:creator>
  <dc:description/>
  <cp:keywords/>
  <dc:language>en-US</dc:language>
  <cp:lastModifiedBy>miyoki</cp:lastModifiedBy>
  <dcterms:modified xsi:type="dcterms:W3CDTF">2005-08-07T12:50:00Z</dcterms:modified>
  <cp:revision>3</cp:revision>
  <dc:subject/>
  <dc:title>みなさま</dc:title>
</cp:coreProperties>
</file>