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 xml:space="preserve">#######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特定領域「技術検討会」のお知らせ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#######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特定領域（重力波の新展開）の技術検討会を国立天文台で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開催します。ふるってご参加下さい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日時：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2003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9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8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日（木）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場所：国立天文台・三鷹　大セミナー室（すばる解析棟１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F)</w:t>
      </w:r>
    </w:p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プログラ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3:30-14:1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機関報告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10-14:3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LCGT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の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detuned RSE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と連星合体に対する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SN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（宗宮健太郎、東大新領域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4:30-15:00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休憩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15:00-16:00</w:t>
      </w:r>
    </w:p>
    <w:p>
      <w:pPr>
        <w:pStyle w:val="Normal"/>
        <w:widowControl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TAM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データを用いたバースト重力波解析（安東正樹、東大物理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アデレードレーザー開発の現状と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TAMA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へのインストールについて（竹野耕平、東大新 領域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41:00Z</dcterms:created>
  <dc:creator>smiyoki</dc:creator>
  <dc:description/>
  <dc:language>en-US</dc:language>
  <cp:lastModifiedBy>smiyoki</cp:lastModifiedBy>
  <dcterms:modified xsi:type="dcterms:W3CDTF">2003-09-29T08:41:00Z</dcterms:modified>
  <cp:revision>1</cp:revision>
  <dc:subject/>
  <dc:title>####### 特定領域「技術検討会」のお知らせ #######</dc:title>
</cp:coreProperties>
</file>