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#######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特定領域「技術検討会」のお知らせ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#######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特定領域（重力波の新展開）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技術検討会を東大本郷で開催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お盆の最中ではありますが、多数ご参加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日時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0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木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3: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場所：東京大学理学部新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号館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F 20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号室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テーマ：最近の成果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プログラ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3:30-14:0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機関報告等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4:00-14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神岡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00m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物干渉計の現状（新谷昌人 、東大地震研）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4:30-15:0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休憩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5:00-16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Search for Gravitational Waves from Inspiraling Compact Binaries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高橋弘毅 、阪大理／新潟大）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TAMA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データを用いたバースト重力波解析（安東正樹、東大理）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ブラックホールリングダウン重力波探査（常定芳基、天文台）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39:00Z</dcterms:created>
  <dc:creator>smiyoki</dc:creator>
  <dc:description/>
  <dc:language>en-US</dc:language>
  <cp:lastModifiedBy>smiyoki</cp:lastModifiedBy>
  <dcterms:modified xsi:type="dcterms:W3CDTF">2003-09-29T08:40:00Z</dcterms:modified>
  <cp:revision>1</cp:revision>
  <dc:subject/>
  <dc:title>####### 特定領域「技術検討会」のお知らせ #######</dc:title>
</cp:coreProperties>
</file>