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#######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特定領域「技術検討会」のお知らせ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#######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領域（重力波の新展開）の技術検討会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EK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開催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多数ご参加ください。開催日が迫っておりますのでご注意下さい。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0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木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4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7:0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場所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EK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号館セミナーホール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階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KEK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へのアクセスは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</w:rPr>
          <w:t>http://ccwww.kek.jp/info/userguide/transportation.html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をご覧下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************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グラム（予定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0-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機関報告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   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各機関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0-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休憩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-1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講演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   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「小型冷凍機について」        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 李　端氏（住友重機械工業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   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EK B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ファクトリ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      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世界最高ルミノシティ（仮題）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 生出勝宣氏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EK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加速器）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      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Bell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最近の話題　　　　　　 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） 幅　淳二氏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EK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素核研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0-1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00  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次回検討会について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************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以上です。その他、議題をお持ちの場合には、春山までお知ら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www.kek.jp/info/userguide/transport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4:18:00Z</dcterms:created>
  <dc:creator>smiyoki</dc:creator>
  <dc:description/>
  <dc:language>en-US</dc:language>
  <cp:lastModifiedBy>smiyoki</cp:lastModifiedBy>
  <dcterms:modified xsi:type="dcterms:W3CDTF">2003-06-20T04:20:00Z</dcterms:modified>
  <cp:revision>2</cp:revision>
  <dc:subject/>
  <dc:title/>
</cp:coreProperties>
</file>