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#######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特定領域「技術検討会」のお知らせ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#######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プログラムが変更になりました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特定領域（重力波の新展開）の技術検討会を東大柏キャンパスで開催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多数ご参加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日時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0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木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4: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7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場所：東大柏キャンパス・基盤系研究棟・大講義室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階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キャンパスへのアクセスは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</w:rPr>
          <w:t>http://www.k.u-tokyo.ac.jp/j/map/map_kashiwa.html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をご覧下さい。基盤系研究棟は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</w:rPr>
          <w:t>http://www.u-tokyo.ac.jp/jpn/campus/map/map03/c00.html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の「新領域総合研究棟」と指示してある建物です。</w:t>
      </w:r>
    </w:p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プログラ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4:00-15:4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機関報告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TAM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関して（佐藤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LI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最新情報（三代木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神岡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m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最期 （辰巳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レーザーの開発状況（竹野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その他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5:40-16:0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休憩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6:00-17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altech 40m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干渉計の現状　（宮川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話題提供「干渉計と量子力学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スクイーズ光の生成と利用に関して（桐原）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輻射圧揺らぎの測定実験の検討（宗宮）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以上です。その他、議題をお持ちの場合には、三尾のお知ら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.u-tokyo.ac.jp/j/map/map_kashiwa.html" TargetMode="External"/><Relationship Id="rId3" Type="http://schemas.openxmlformats.org/officeDocument/2006/relationships/hyperlink" Target="http://www.u-tokyo.ac.jp/jpn/campus/map/map03/c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4:22:00Z</dcterms:created>
  <dc:creator>smiyoki</dc:creator>
  <dc:description/>
  <dc:language>en-US</dc:language>
  <cp:lastModifiedBy>smiyoki</cp:lastModifiedBy>
  <dcterms:modified xsi:type="dcterms:W3CDTF">2003-06-20T04:23:00Z</dcterms:modified>
  <cp:revision>2</cp:revision>
  <dc:subject/>
  <dc:title>####### 特定領域「技術検討会」のお知らせ #######</dc:title>
</cp:coreProperties>
</file>