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4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484" w:hanging="0"/>
        <w:jc w:val="center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z w:val="36"/>
          <w:lang w:val="en"/>
        </w:rPr>
        <w:t>Inter-University research consent form</w:t>
      </w:r>
    </w:p>
    <w:p>
      <w:pPr>
        <w:pStyle w:val="Style21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cs="Arial" w:ascii="Arial" w:hAnsi="Arial"/>
          <w:lang w:val="en"/>
        </w:rPr>
        <w:t>Date:</w:t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Applicant (principal investigator)</w:t>
      </w:r>
    </w:p>
    <w:p>
      <w:pPr>
        <w:pStyle w:val="Style21"/>
        <w:ind w:left="960" w:hanging="0"/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        </w:t>
      </w:r>
    </w:p>
    <w:p>
      <w:pPr>
        <w:pStyle w:val="Style21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</w:t>
      </w:r>
      <w:r>
        <w:rPr>
          <w:rFonts w:cs="Arial" w:ascii="Arial" w:hAnsi="Arial"/>
          <w:lang w:val="en"/>
        </w:rPr>
        <w:t>Participating researcher’s organization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</w:t>
      </w:r>
      <w:r>
        <w:rPr>
          <w:rFonts w:cs="Arial" w:ascii="Arial" w:hAnsi="Arial"/>
          <w:lang w:val="en"/>
        </w:rPr>
        <w:t>Job title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 xml:space="preserve">Name:             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lang w:val="en"/>
        </w:rPr>
        <w:t>I consent to becoming a Collaborator for the research proposal below to be conducted at the Institute for Cosmic Ray Research, University of Tokyo. I pledge to obtain accident insurance and liability insurance coverage by the start of joint use of ICRR facilities.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"/>
        </w:rPr>
        <w:t>I have obtained the consent of the head of the organization to which I belong to serve as a Collaborator for the above research proposal should it be selected by the Institute for Cosmic Ray Research, University of Tokyo.</w:t>
      </w:r>
    </w:p>
    <w:p>
      <w:pPr>
        <w:pStyle w:val="Style21"/>
        <w:rPr>
          <w:rFonts w:ascii="Arial" w:hAnsi="Arial" w:cs="Arial"/>
          <w:strike/>
        </w:rPr>
      </w:pPr>
      <w:r>
        <w:rPr>
          <w:rFonts w:eastAsia="Arial" w:cs="Arial" w:ascii="Arial" w:hAnsi="Arial"/>
          <w:lang w:val="en"/>
        </w:rPr>
        <w:t xml:space="preserve">         </w:t>
      </w:r>
    </w:p>
    <w:p>
      <w:pPr>
        <w:pStyle w:val="Style21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tyle21"/>
        <w:ind w:firstLine="566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Head of organization  Job title/name                   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Supervisor  Organization/job title/name        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Students are required to obtain the informal consent of both.)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21"/>
        <w:ind w:left="850" w:hanging="1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Head of organization would be normally be the Director in the case of a research institute, Dean or equivalent in the case of a university faculty or graduate school, or Chancellor in the case of a single-subject college, etc. </w:t>
      </w:r>
    </w:p>
    <w:p>
      <w:pPr>
        <w:pStyle w:val="Style21"/>
        <w:ind w:firstLine="484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6:00Z</dcterms:created>
  <dc:creator>宇宙線研究所</dc:creator>
  <dc:description/>
  <cp:keywords/>
  <dc:language>en-US</dc:language>
  <cp:lastModifiedBy>Ritsuko Sato</cp:lastModifiedBy>
  <cp:lastPrinted>2018-09-27T14:01:00Z</cp:lastPrinted>
  <dcterms:modified xsi:type="dcterms:W3CDTF">2018-12-20T07:54:00Z</dcterms:modified>
  <cp:revision>8</cp:revision>
  <dc:subject/>
  <dc:title>共同研究承諾書</dc:title>
</cp:coreProperties>
</file>